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YARLANABİLİR ŞANT VALFİ  TEKNiK ŞARTNAMESİ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. Şant dairesel gövdeli ve contoured tabanlı olmalıdır. Gövdesi tıkanma, yapışma, deform  enfeksiyon riskini en aza indirgeyen malzemeden imal edilmiş olmalıdı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. Erişkin ve pediatrik kullanım için tek alternatif olmalıdır.1,5 Tesla MRI ve CT uyumlu olmalıdı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Şant ayrı basınç seviyelerinde çalışmalıdır. Fazla basınç düzeyleri tercih sebebidi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. Şant gövdesi üzerinde basınç seviyesini gösteren radyopak işaretler ve akış yönünü gösteren ok işareti olmalıdır. Valf üzerinde sütur atmak için 2 adet delik bulunmalıdı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Şant'ın proximal uç girişinde ani boşalmayı önleyen düzenek yarım daire şeklinde yaylı valf mekanizma bulunmalıdı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yar mekanizması mıknatıslı olmalıdı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7. Şant'ın iç mekanizması tıkanma riskini en aza indirgeyen yapıda olmalı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8. Şant'ın en fazla 16mm çapında dairesl yan yüzeyi bulunmalıdır.Şant'ın gövde uzunluğu en çok 19mm, yüksekliği en çok 4.6mm olmalıdı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9. Şant çift steril ambalajda ve koruyucu karton kutu içinde olmalıdı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UBB kaydı ve Uluslararası Kalite Belgeleri olmalıdı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TRİKÜLER KATETE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entriküler Kateter silikondan imal edilmiş olmalı, yuvarlatılmış radyo opak madde emdirilmiş ucu olmalıdı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teter şeffaf olmalı, üzerinde silikon yüzey içine gömülmüş baryum radyo opak çigili olmalıdı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teter üzerinde mesafe tayinini sağlayan, uçtan başlayarak her 5 cm aralıkta radyo opak işaret bulunmalıdı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. Kateter ucunda 16mm mesafeye kadar 4 sıralı, çapraz yerleştirlmiş 20 delikten oluşmalıdı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ateterin kolay yerleştirmeyi sağlayan paslanmaz çelikten stilesi olmalıdı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6. Kateterin kafatası deliğinin üstünde tam kapanan, kateterin katlanmasını engelleyen üzerinde iki adet sütur deliği olan dik açılı parçası bulunmalıdı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ateterin dış çapı en fazla 2.5mm dik, iç çapı en az 1.3mm, boyu en az 230mm olmalıdı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İTONEAL KATETE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eritoneal katater silikondan imal edilmiş olmalı ve kesik uçlu olmalıdı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teter'in baryum emdirilmiş silikon elastomer radyo opak dokusu olmalıdı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teter ucundan 4 sıralı, çapraz yerleştirilmiş delikleri olmalıdı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. Kateter'in dış çapı en fazla 2.5mm, iç çapı en az 1.1mm, uzunluğu 110cm ±15 cm  olmalıdı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5.Kateter'çift steril poşette, koruyucu karton kutu içinde olmalıdı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cxmsolistparagraph">
    <w:name w:val="ecxmsolistparagraph"/>
    <w:basedOn w:val="Normal"/>
    <w:qFormat/>
    <w:pPr>
      <w:spacing w:before="100" w:after="100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9:00Z</dcterms:created>
  <dc:creator>makromed</dc:creator>
  <dc:description/>
  <cp:keywords/>
  <dc:language>en-US</dc:language>
  <cp:lastModifiedBy>Barış YARAL</cp:lastModifiedBy>
  <cp:lastPrinted>2015-06-12T14:31:00Z</cp:lastPrinted>
  <dcterms:modified xsi:type="dcterms:W3CDTF">2022-05-30T07:29:00Z</dcterms:modified>
  <cp:revision>2</cp:revision>
  <dc:subject/>
  <dc:title>SM8</dc:title>
</cp:coreProperties>
</file>